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ind w:left="720" w:hanging="72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42</w:t>
      </w:r>
      <w:r>
        <w:rPr>
          <w:rFonts w:cs="Times New Roman" w:ascii="Times New Roman" w:hAnsi="Times New Roman"/>
          <w:b/>
          <w:sz w:val="40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24"/>
        </w:rPr>
        <w:t xml:space="preserve">PAKISTAN CONGRESS OF ZOOLOGY (International) </w:t>
        <w:br/>
        <w:t>April 23-25, 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1905</wp:posOffset>
                </wp:positionV>
                <wp:extent cx="127825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pt;height:84.7pt" filled="f" o:ole="">
                                  <v:imagedata r:id="rId3" o:title=""/>
                                </v:shape>
                                <o:OLEObject Type="Embed" ProgID="" ShapeID="ole_rId2" DrawAspect="Content" ObjectID="_14302485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93.4pt;mso-wrap-distance-left:9.05pt;mso-wrap-distance-right:9.05pt;mso-wrap-distance-top:0pt;mso-wrap-distance-bottom:0pt;margin-top:-0.1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pt;height:84.7pt" filled="f" o:ole="">
                            <v:imagedata r:id="rId5" o:title=""/>
                          </v:shape>
                          <o:OLEObject Type="Embed" ProgID="" ShapeID="ole_rId4" DrawAspect="Content" ObjectID="_211144578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partment of Zoology, University of Azad Jammu &amp; Kashmir,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uzaffarabad.</w:t>
      </w:r>
    </w:p>
    <w:p>
      <w:pPr>
        <w:pStyle w:val="PlainText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PlainText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11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Local Participants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/>
      </w:pPr>
      <w:r>
        <w:rPr>
          <w:rFonts w:cs="Arial" w:ascii="Arial" w:hAnsi="Arial"/>
        </w:rPr>
        <w:t>I wish to register for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akistan Congress of Zoology. A </w:t>
      </w:r>
      <w:r>
        <w:rPr>
          <w:rFonts w:cs="Arial" w:ascii="Arial" w:hAnsi="Arial"/>
          <w:b/>
        </w:rPr>
        <w:t>BANK DRAFT</w:t>
      </w:r>
      <w:r>
        <w:rPr>
          <w:rFonts w:cs="Arial" w:ascii="Arial" w:hAnsi="Arial"/>
        </w:rPr>
        <w:t xml:space="preserve">, in favour of </w:t>
      </w:r>
      <w:r>
        <w:rPr>
          <w:rFonts w:cs="Arial" w:ascii="Arial" w:hAnsi="Arial"/>
          <w:b/>
          <w:bCs/>
          <w:i/>
          <w:iCs/>
        </w:rPr>
        <w:t>Treasurer, Zoological Society of Pakistan</w:t>
      </w:r>
      <w:r>
        <w:rPr>
          <w:rFonts w:cs="Arial" w:ascii="Arial" w:hAnsi="Arial"/>
        </w:rPr>
        <w:t xml:space="preserve"> for Rs. ____________ as registration fee, is enclosed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8"/>
        <w:gridCol w:w="2227"/>
        <w:gridCol w:w="2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 w:before="0" w:after="100"/>
        <w:jc w:val="both"/>
        <w:rPr/>
      </w:pPr>
      <w:r>
        <w:rPr>
          <w:rFonts w:cs="Arial" w:ascii="Arial" w:hAnsi="Arial"/>
        </w:rPr>
        <w:t>1.</w:t>
        <w:tab/>
        <w:t xml:space="preserve">Full Name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Institute Address: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me(s) of accompanying members (Give age, if under 12 years)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5.</w:t>
        <w:tab/>
        <w:t xml:space="preserve">Home Address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5040" w:leader="none"/>
          <w:tab w:val="right" w:pos="864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bile: __________________________</w:t>
        <w:tab/>
        <w:t xml:space="preserve">Off: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27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E-mail: 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</w:rPr>
        <w:t>The rates of Registration are as Follows. Please check appropriate box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Non-Fellows</w:t>
        <w:tab/>
        <w:t>Rs.50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SP Life Fellows and Fellows</w:t>
        <w:tab/>
        <w:t>Rs.40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tudents (B.Sc. Hons, M.Sc., M.Phil, Ph.D.)</w:t>
        <w:tab/>
        <w:t>Rs.35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pouse or accompanying person</w:t>
        <w:tab/>
        <w:t>Rs.35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Please tick only one: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ertificate of Congress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ertificate of Oral Presentation &amp;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ab/>
        <w:t>Certificate of Poster Presentation &amp;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ough Bank and e-banking, Account No:- 0182-79012636-03 (HBL)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PlainText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 remit an amount of Rs.__________ by </w:t>
      </w: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ft No(___________________)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  <w:i/>
          <w:iCs/>
        </w:rPr>
        <w:t>Treasurer, Zoological Society of Pakist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C/o School of Biological Sciences, University of the Punjab, Lahore.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22"/>
        </w:rPr>
        <w:t xml:space="preserve">PLEASE ADD RS. </w:t>
      </w:r>
      <w:r>
        <w:rPr>
          <w:rFonts w:cs="Arial" w:ascii="Arial" w:hAnsi="Arial"/>
          <w:b/>
          <w:sz w:val="22"/>
          <w:szCs w:val="22"/>
        </w:rPr>
        <w:t>350</w:t>
      </w:r>
      <w:r>
        <w:rPr>
          <w:rFonts w:cs="Arial" w:ascii="Arial" w:hAnsi="Arial"/>
          <w:b/>
          <w:sz w:val="18"/>
          <w:szCs w:val="22"/>
        </w:rPr>
        <w:t>/- TO THE TOTAL AMOUNT, IN CASE YOU DECIDE TO WRITE A CHEQUE)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9.</w:t>
        <w:tab/>
        <w:t xml:space="preserve">Title of Paper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bject Classifica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lease see the major disciplines of Zoology listed under scientific programme).</w:t>
      </w:r>
    </w:p>
    <w:p>
      <w:pPr>
        <w:pStyle w:val="PlainText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1.</w:t>
        <w:tab/>
        <w:t>Would you make your own arrangement for stay during the Congress?       Yes  [    ]        No  [     ]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/>
      </w:pPr>
      <w:r>
        <w:rPr>
          <w:rFonts w:cs="Arial" w:ascii="Arial" w:hAnsi="Arial"/>
        </w:rPr>
        <w:tab/>
        <w:t>Signed: _________________________________</w:t>
        <w:tab/>
        <w:t xml:space="preserve"> </w:t>
        <w:tab/>
        <w:t xml:space="preserve">Dated: </w:t>
        <w:tab/>
        <w:t xml:space="preserve"> ___________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49:00Z</dcterms:created>
  <dc:creator>Sh .Fakhar</dc:creator>
  <dc:description/>
  <cp:keywords/>
  <dc:language>en-US</dc:language>
  <cp:lastModifiedBy>Mubarik Ali Zaidi</cp:lastModifiedBy>
  <cp:lastPrinted>2022-11-23T22:00:00Z</cp:lastPrinted>
  <dcterms:modified xsi:type="dcterms:W3CDTF">2023-11-13T12:17:00Z</dcterms:modified>
  <cp:revision>114</cp:revision>
  <dc:subject/>
  <dc:title>THE ZOOLOGICAL SOCIETY OF PAKISTAN </dc:title>
</cp:coreProperties>
</file>